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317-BİYOİNFORMATİĞE GİRİŞ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312580106"/>
            <w:bookmarkStart w:id="1" w:name="__Fieldmark__0_1312580106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312580106"/>
            <w:bookmarkStart w:id="3" w:name="__Fieldmark__1_1312580106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312580106"/>
            <w:bookmarkStart w:id="5" w:name="__Fieldmark__2_1312580106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</w:rPr>
              <w:t>Doç.Dr. HİLAL AY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40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4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3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4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</w:t>
            </w:r>
            <w:r>
              <w:rPr>
                <w:sz w:val="22"/>
                <w:szCs w:val="22"/>
                <w:lang w:val="tr-TR"/>
              </w:rPr>
              <w:t>4,4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</w:t>
            </w:r>
            <w:r>
              <w:rPr>
                <w:sz w:val="22"/>
                <w:szCs w:val="22"/>
                <w:lang w:val="tr-TR"/>
              </w:rPr>
              <w:t>4,4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4,4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</w:t>
            </w:r>
            <w:r>
              <w:rPr>
                <w:sz w:val="22"/>
                <w:szCs w:val="22"/>
                <w:lang w:val="tr-TR"/>
              </w:rPr>
              <w:t>4,4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</w:t>
            </w:r>
            <w:r>
              <w:rPr>
                <w:sz w:val="22"/>
                <w:szCs w:val="22"/>
                <w:lang w:val="tr-TR"/>
              </w:rPr>
              <w:t>4,4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4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7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4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4,3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aatleri dışında, dersle ilgili olarak öğrenciye zaman  ayırır.[4,4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kağıdımı incelemek için çekinmeden odasına gidebilirim [4,3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45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</w:rPr>
              <w:t>4,3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30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30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3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30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</w:t>
            </w:r>
            <w:r>
              <w:rPr>
                <w:sz w:val="22"/>
                <w:szCs w:val="22"/>
              </w:rPr>
              <w:t>4,2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4,4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40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Hocamıza teşekkür ederi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Biyoinformatiğe olan ilgimi artırdı. Çok verimli bir ders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</w:rPr>
              <w:t>Doç.Dr. HİLAL 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10:04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